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ы: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39"/>
      </w:tblGrid>
      <w:tr>
        <w:trPr>
          <w:trHeight w:val="457" w:hRule="atLeast"/>
        </w:trPr>
        <w:tc>
          <w:tcPr>
            <w:tcW w:w="5041" w:type="dxa"/>
            <w:tcBorders/>
          </w:tcPr>
          <w:p>
            <w:pPr>
              <w:pStyle w:val="Header"/>
              <w:tabs>
                <w:tab w:val="center" w:pos="972" w:leader="none"/>
                <w:tab w:val="center" w:pos="4392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3200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2724" w:leader="none"/>
                <w:tab w:val="center" w:pos="4677" w:leader="none"/>
                <w:tab w:val="right" w:pos="9355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485900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51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ы фору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66570" cy="500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835785" cy="38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left" w:pos="2724" w:leader="none"/>
                <w:tab w:val="center" w:pos="4677" w:leader="none"/>
                <w:tab w:val="right" w:pos="9355" w:leader="none"/>
              </w:tabs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При участии</w:t>
            </w:r>
          </w:p>
          <w:p>
            <w:pPr>
              <w:pStyle w:val="Header"/>
              <w:tabs>
                <w:tab w:val="left" w:pos="2724" w:leader="none"/>
                <w:tab w:val="center" w:pos="4677" w:leader="none"/>
                <w:tab w:val="right" w:pos="9355" w:leader="none"/>
              </w:tabs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015" cy="270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Эксперт-100-Казах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проекта – консолидация бизнеса, власти и общества в рамках реализации программы форсированного индустриально-инновационного развития страны (ФИИР).</w:t>
      </w:r>
    </w:p>
    <w:p>
      <w:pPr>
        <w:pStyle w:val="Normal"/>
        <w:jc w:val="both"/>
        <w:rPr/>
      </w:pPr>
      <w:r>
        <w:rPr/>
        <w:t>Компании рейтинга «Эксперт-100-Казахстан» являются бизнес-элитой республики, поэтому именно их пример должен стать наиболее показательным при отработке первых шагов ФИИР. В связи с этим в 2010 году</w:t>
      </w:r>
      <w:r>
        <w:rPr>
          <w:b/>
        </w:rPr>
        <w:t xml:space="preserve"> </w:t>
      </w:r>
      <w:r>
        <w:rPr/>
        <w:t>рейтинговое агентство «Эксперт РА Казахстан» и журнал «Эксперт Казахстан» при поддержке Правительства Республики Казахстан реализуют второй ежегодный комплексный проект «Эксперт-100-Казах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проект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дготовка очередного рейтинга крупнейших компаний Казахстана «Эксперт-100-Казахстан» и выявление ключевых тенденций и событий, произошедших за год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Анализ участия лидеров национальной экономики Казахстана (участников рейтинга «Эксперт-100-Казахстан») в ФИИ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убличное обсуждение в рамках </w:t>
      </w:r>
      <w:r>
        <w:rPr>
          <w:lang w:val="en-US"/>
        </w:rPr>
        <w:t>II</w:t>
      </w:r>
      <w:r>
        <w:rPr/>
        <w:t xml:space="preserve"> Экономического форума «Эксперт-100-Казахстан» первых результатов программы ФИИР и поиск факторов, способствующих ее успешной ре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Анализ текущих актуальных проблем и реалий экономики страны (таможенный союз, кредитная активность и привлечение капитала, производительность тру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реализации: </w:t>
      </w:r>
      <w:r>
        <w:rPr/>
        <w:t>май–ноябрь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менты проекта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Исследование-рейтинг «Эксперт-100-Казахстан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360"/>
        <w:ind w:left="1077" w:hanging="1077"/>
        <w:jc w:val="both"/>
        <w:rPr/>
      </w:pPr>
      <w:r>
        <w:rPr/>
        <w:t>Экономический форум «Эксперт-100-Казахстан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ерия публикаций в журнале «Эксперт Казахстан» и других изданиях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Исследование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рейтинг «Эксперт-100-Казахстан»</w:t>
      </w:r>
    </w:p>
    <w:p>
      <w:pPr>
        <w:pStyle w:val="Normal"/>
        <w:widowControl/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u w:val="single"/>
        </w:rPr>
      </w:pPr>
      <w:r>
        <w:rPr/>
        <w:t xml:space="preserve">Второй национальный рейтинг крупнейших компаний и банков «Эксперт-100-Казахстан» будет составлен в соответствии с методикой составления российского рейтинга «Эксперт-400», прошедшего 15-летнюю апробацию и многократный аудит </w:t>
      </w:r>
      <w:r>
        <w:rPr>
          <w:lang w:val="en-US"/>
        </w:rPr>
        <w:t>PricewaterhouseCoopers</w:t>
      </w:r>
      <w:r>
        <w:rPr/>
        <w:t>, и с учетом специфики и законодательных особенностей Республики Казахстан.</w:t>
      </w:r>
    </w:p>
    <w:p>
      <w:pPr>
        <w:pStyle w:val="Normal"/>
        <w:ind w:firstLine="720"/>
        <w:jc w:val="both"/>
        <w:rPr/>
      </w:pPr>
      <w:r>
        <w:rPr/>
        <w:t>Полученная в процессе составления списка информация о структуре и тенденциях развития бизнеса будет использована для анализа развития республики в целом, прогноза основных трендов, выработки управленческих решений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Экономический форум «Эксперт-100-Казах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сылки проведения</w:t>
      </w:r>
    </w:p>
    <w:p>
      <w:pPr>
        <w:pStyle w:val="Normal"/>
        <w:ind w:firstLine="708"/>
        <w:jc w:val="both"/>
        <w:rPr/>
      </w:pPr>
      <w:r>
        <w:rPr/>
        <w:t>Экономический форум «Эксперт-100-Казахстан» является итоговым мероприятием масштабного исследовательско-коммуникационного проекта. В работе первого форума приняли участие премьер-министр Карим Масимов, министр индустрии и новых технологий Асет Исекешев. Обсуждались вопросы участия крупнейших компаний в грядущей форсированной индустриализации, велись дискуссии о путях выхода из экономического «шторма», определялись аспекты посткризисной экономики.</w:t>
      </w:r>
    </w:p>
    <w:p>
      <w:pPr>
        <w:pStyle w:val="Normal"/>
        <w:ind w:firstLine="720"/>
        <w:jc w:val="both"/>
        <w:rPr/>
      </w:pPr>
      <w:r>
        <w:rPr/>
        <w:t>Деловая программа мероприятия предусматривает две части: в первой части участникам предлагается обсудить промежуточные результаты реализации программы ФИИР, во второй части будут обсуждаться текущие проблемы и реалии экономики стр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/>
      </w:pPr>
      <w:r>
        <w:rPr/>
        <w:t>Форум состоится 18 ноября 2010 года в г. Астане, Rixos President Hotel Astana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ая аудитория форума</w:t>
      </w:r>
    </w:p>
    <w:p>
      <w:pPr>
        <w:pStyle w:val="2"/>
        <w:jc w:val="both"/>
        <w:rPr/>
      </w:pPr>
      <w:r>
        <w:rPr>
          <w:sz w:val="24"/>
          <w:szCs w:val="24"/>
        </w:rPr>
        <w:t>Представители администрации Президента Республики Казахстан, руководители ключевых министерств и ведомств, топ-менеджеры 100 крупнейших компаний Казахстана, представители инвестиционных структур, экспертного сообщества и СМИ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/>
          <w:sz w:val="24"/>
          <w:szCs w:val="24"/>
        </w:rPr>
        <w:t>Общее количество участников –</w:t>
      </w:r>
      <w:r>
        <w:rPr>
          <w:sz w:val="24"/>
          <w:szCs w:val="24"/>
        </w:rPr>
        <w:t xml:space="preserve"> 300 человек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Серия публикаций в журнале «Эксперт Казахстан» и других издан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 результатам исследования будет подготовлен специальный выпуск журнала «Эксперт Казахстан», итоги проекта будут широко распространены среди деловых СМИ и в профессиональном со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72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кономического форума «Эксперт-100-Казахстан»</w:t>
            </w:r>
          </w:p>
        </w:tc>
      </w:tr>
      <w:tr>
        <w:trPr>
          <w:trHeight w:val="435" w:hRule="atLeast"/>
        </w:trPr>
        <w:tc>
          <w:tcPr>
            <w:tcW w:w="208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09.00</w:t>
            </w:r>
            <w:r>
              <w:rPr>
                <w:b/>
              </w:rPr>
              <w:t>–</w:t>
            </w:r>
            <w:r>
              <w:rPr>
                <w:bCs/>
              </w:rPr>
              <w:t>10.0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участников форума. Приветственный кофе</w:t>
            </w:r>
          </w:p>
        </w:tc>
      </w:tr>
      <w:tr>
        <w:trPr>
          <w:trHeight w:val="435" w:hRule="atLeast"/>
        </w:trPr>
        <w:tc>
          <w:tcPr>
            <w:tcW w:w="208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10.00</w:t>
            </w:r>
            <w:r>
              <w:rPr>
                <w:b/>
              </w:rPr>
              <w:t>–</w:t>
            </w:r>
            <w:r>
              <w:rPr>
                <w:bCs/>
              </w:rPr>
              <w:t>12.0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анельная дискуссия</w:t>
            </w:r>
          </w:p>
        </w:tc>
      </w:tr>
      <w:tr>
        <w:trPr>
          <w:trHeight w:val="435" w:hRule="atLeast"/>
        </w:trPr>
        <w:tc>
          <w:tcPr>
            <w:tcW w:w="208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12.00</w:t>
            </w:r>
            <w:r>
              <w:rPr>
                <w:b/>
              </w:rPr>
              <w:t>–</w:t>
            </w:r>
            <w:r>
              <w:rPr>
                <w:bCs/>
              </w:rPr>
              <w:t>12.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ремония награждения номинантов рейтинга «Эксперт-100-Казахстан»</w:t>
            </w:r>
          </w:p>
        </w:tc>
      </w:tr>
      <w:tr>
        <w:trPr>
          <w:trHeight w:val="43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30</w:t>
            </w:r>
            <w:r>
              <w:rPr>
                <w:b/>
              </w:rPr>
              <w:t>–</w:t>
            </w:r>
            <w:r>
              <w:rPr>
                <w:bCs/>
              </w:rPr>
              <w:t>13.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pacing w:val="-3"/>
              </w:rPr>
              <w:t>Обед для участников форума</w:t>
            </w:r>
          </w:p>
        </w:tc>
      </w:tr>
      <w:tr>
        <w:trPr>
          <w:trHeight w:val="43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30</w:t>
            </w:r>
            <w:r>
              <w:rPr>
                <w:b/>
              </w:rPr>
              <w:t>–</w:t>
            </w:r>
            <w:r>
              <w:rPr>
                <w:bCs/>
              </w:rPr>
              <w:t>16.0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Тематические секции (заседания проходят параллельно)</w:t>
            </w:r>
          </w:p>
        </w:tc>
      </w:tr>
      <w:tr>
        <w:trPr>
          <w:trHeight w:val="43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0</w:t>
            </w:r>
            <w:r>
              <w:rPr>
                <w:b/>
              </w:rPr>
              <w:t>–</w:t>
            </w:r>
            <w:r>
              <w:rPr>
                <w:bCs/>
              </w:rPr>
              <w:t>18.0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6720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Торжественный фурше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 деловой программы экономического фор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ксперт-100-Казахстан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Панельная дискуссия «Эффективность бизнеса – ключевой фактор для реализации стратегии ФИИ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b/>
        </w:rPr>
        <w:t xml:space="preserve">Ертлесова Жаннат Джургалиевна, </w:t>
      </w:r>
      <w:r>
        <w:rPr/>
        <w:t>председатель управляющего совета ОЮЛ «Ассоциация налогоплательщиков Казахстан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b/>
        </w:rPr>
        <w:t xml:space="preserve">*Привалов Александр Николаевич, </w:t>
      </w:r>
      <w:r>
        <w:rPr/>
        <w:t>научный редактор журнала «Экспер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бсуждаемые вопрос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</w:rPr>
      </w:pPr>
      <w:r>
        <w:rPr>
          <w:color w:val="000000"/>
        </w:rPr>
        <w:t>Крупный бизнес – локомотив индустриал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color w:val="000000"/>
        </w:rPr>
        <w:t>Финансовый сектор: участие в программе ФИИР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</w:rPr>
      </w:pPr>
      <w:r>
        <w:rPr>
          <w:color w:val="000000"/>
        </w:rPr>
        <w:t>Достижение конкурентных преимуществ в несырьевом секторе.</w:t>
      </w:r>
    </w:p>
    <w:p>
      <w:pPr>
        <w:pStyle w:val="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труда: факторы повышения.</w:t>
      </w:r>
    </w:p>
    <w:p>
      <w:pPr>
        <w:pStyle w:val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ели органов государственной власти Казахстана и Росс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color w:val="000000"/>
        </w:rPr>
        <w:t xml:space="preserve">Масимов Карим Кажимканович, </w:t>
      </w:r>
      <w:r>
        <w:rPr>
          <w:color w:val="000000"/>
        </w:rPr>
        <w:t>премьер-министр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Исекешев Асет Орентаевич, </w:t>
      </w:r>
      <w:r>
        <w:rPr/>
        <w:t>заместитель премьер-министра – министр индустрии и новых технологий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color w:val="000000"/>
        </w:rPr>
        <w:t xml:space="preserve">Айтжанова Жанар Сейдахметовна, </w:t>
      </w:r>
      <w:r>
        <w:rPr>
          <w:color w:val="000000"/>
        </w:rPr>
        <w:t>министр экономического развития и торговли Республики Казахст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 крупнейших компаний Казахстан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 xml:space="preserve">Байгарин Рустам Шамильевич, </w:t>
      </w:r>
      <w:r>
        <w:rPr/>
        <w:t>генеральный директор АО «Химфарм»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аталов Раимбек Анварович</w:t>
        <w:tab/>
        <w:t xml:space="preserve">, </w:t>
      </w:r>
      <w:r>
        <w:rPr/>
        <w:t>председатель совета директоров компаний холдинга «Раимбек групп» – председатель совета Форума предпринимателей Казахстан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</w:rPr>
        <w:t>Жусупова Нина Ароновна</w:t>
      </w:r>
      <w:r>
        <w:rPr/>
        <w:t>, председатель Правления АО «Казкоммерцбанк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</w:rPr>
        <w:t xml:space="preserve">Зильберберг Геннадий Яковлевич, </w:t>
      </w:r>
      <w:r>
        <w:rPr/>
        <w:t>председатель Совета директоров АО «Казцинк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</w:rPr>
        <w:t xml:space="preserve">Идрисов Динмухамет Аппазович, </w:t>
      </w:r>
      <w:r>
        <w:rPr/>
        <w:t>председатель Совета директоров АО «Корпорация «ОРДАБАСЫ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 xml:space="preserve">Кабылдин Кайргельды Максутович, </w:t>
      </w:r>
      <w:r>
        <w:rPr/>
        <w:t>председатель Правления АО «НК «КазМунайГаз»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*Карл Брэннен,</w:t>
      </w:r>
      <w:r>
        <w:rPr/>
        <w:t xml:space="preserve"> генеральный менеджер проектного отдела ТОО «Тенгизшевройл»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Келимбетов Кайрат Нематович, </w:t>
      </w:r>
      <w:r>
        <w:rPr/>
        <w:t>председатель правления АО «ФНБ «Самрук-Қазын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Мажибаев Кайрат Куанышбаевич, </w:t>
      </w:r>
      <w:r>
        <w:rPr/>
        <w:t>председатель совета директоров Resmi Group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</w:rPr>
        <w:t xml:space="preserve">Мамин Аскар Узакпаевич, </w:t>
      </w:r>
      <w:r>
        <w:rPr/>
        <w:t>президент – председатель Правления, АО «НК «Қазақстан Темір Жол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гай Эдуард Викторович, </w:t>
      </w:r>
      <w:r>
        <w:rPr/>
        <w:t>председатель правления  ТОО «Корпорация «Казахмыс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</w:rPr>
        <w:t>*Патрис Люлье,</w:t>
      </w:r>
      <w:r>
        <w:rPr/>
        <w:t xml:space="preserve"> вице-президент – глава операционной деятельности ТОО «ENRC Management Kz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</w:rPr>
        <w:t xml:space="preserve">Попелюшко Анатолий Висханович, </w:t>
      </w:r>
      <w:r>
        <w:rPr/>
        <w:t>президент АО «Раха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акишев Кенес Хамитович, </w:t>
      </w:r>
      <w:r>
        <w:rPr/>
        <w:t>председатель совета директоров SAT &amp; Compa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*Смагулов Нурлан Эркебуланович, </w:t>
      </w:r>
      <w:r>
        <w:rPr/>
        <w:t>председатель союза мукомолов Казахстана – президент ТОО «Астана Групп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*Смирнов Олег Евгеньевич, </w:t>
      </w:r>
      <w:r>
        <w:rPr/>
        <w:t>председатель правления ДБ АО «Сбербанк России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</w:rPr>
        <w:t xml:space="preserve">Упушев Ерлан Елемесович, </w:t>
      </w:r>
      <w:r>
        <w:rPr/>
        <w:t>председатель Правления АО «Самрук-Энерго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 xml:space="preserve">Утемуратов Алидар Булатович, </w:t>
      </w:r>
      <w:r>
        <w:rPr/>
        <w:t>президент АО «Васильковский ГО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Шаяхметова Умут Болатхановна, </w:t>
      </w:r>
      <w:r>
        <w:rPr/>
        <w:t>председатель правления АО «Народный сберегательный банк Казахстана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 xml:space="preserve">Школьник Владимир Сергеевич, </w:t>
      </w:r>
      <w:r>
        <w:rPr/>
        <w:t>президент АО «НАК «Казатомпром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ь АО «Разведка Добыча «КазМунайГаз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екционные заседания (проходят параллель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Cs/>
        </w:rPr>
      </w:pPr>
      <w:r>
        <w:rPr>
          <w:b/>
        </w:rPr>
        <w:t>Секция № 1.</w:t>
      </w:r>
      <w:r>
        <w:rPr/>
        <w:t xml:space="preserve"> «</w:t>
      </w:r>
      <w:r>
        <w:rPr>
          <w:rStyle w:val="StrongEmphasis"/>
        </w:rPr>
        <w:t>Таможенный союз: основные проблемы и преимущества для Казахстана</w:t>
      </w:r>
      <w:r>
        <w:rPr/>
        <w:t>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b/>
        </w:rPr>
        <w:t>Сулейменов Тимур Муратович,</w:t>
      </w:r>
      <w:r>
        <w:rPr/>
        <w:t xml:space="preserve"> вице-министр экономического развития и торговли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b/>
        </w:rPr>
        <w:t xml:space="preserve">*Гришанков Дмитрий Эдуардович, </w:t>
      </w:r>
      <w:r>
        <w:rPr/>
        <w:t>генеральный директор ЗАО «Эксперт РА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уждаемые вопрос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моженный союз: ключевые пробл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естиционная привлекательность Казахстана в рамках таможенного сою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ентоспособность казахстанских товаров на внешних рын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Участник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  <w:color w:val="000000"/>
        </w:rPr>
        <w:t>Айтжанова Жанар Сейдахметовна</w:t>
      </w:r>
      <w:r>
        <w:rPr>
          <w:color w:val="000000"/>
        </w:rPr>
        <w:t>, министр экономического развития и торговли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Байгарин Рустам Шамильевич, </w:t>
      </w:r>
      <w:r>
        <w:rPr/>
        <w:t>генеральный директор АО «Химфарм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color w:val="FF0000"/>
        </w:rPr>
      </w:pPr>
      <w:r>
        <w:rPr>
          <w:b/>
        </w:rPr>
        <w:t xml:space="preserve">Глазьев Сергей Юрьевич, </w:t>
      </w:r>
      <w:r>
        <w:rPr/>
        <w:t>ответственный секретарь комиссии Таможенного союза Росс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*Данилина Евгения Юрьевна, </w:t>
      </w:r>
      <w:r>
        <w:rPr/>
        <w:t>коммереский директор таможенного холдинга «Группа ТАРГО» – член Торгово-промышленной палаты РФ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Жандосов Ораз Алиевич, </w:t>
      </w:r>
      <w:r>
        <w:rPr/>
        <w:t>директор Центра экономического анализа «Ракурс» – председатель попечительского совета ОЮЛ «Ассоциация Экономистов Казахстана» (АЭК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Зильберберг Геннадий Яковлевич, </w:t>
      </w:r>
      <w:r>
        <w:rPr/>
        <w:t>председатель Совета директоров АО «Казцинк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Идрисов Динмухамет Аппазович, </w:t>
      </w:r>
      <w:r>
        <w:rPr/>
        <w:t>председатель Совета директоров АО «Корпорация «ОРДАБАСЫ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Кабылдин Кайргельды Максутович, </w:t>
      </w:r>
      <w:r>
        <w:rPr/>
        <w:t>председатель Правления АО «НК «КазМунайГаз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Капсултанов Амангельды Капсултанович, </w:t>
      </w:r>
      <w:r>
        <w:rPr/>
        <w:t>генеральный директор ОЮЛ «Казахстанская ассоциация таможенных брокеров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Ким Дин Викторович, </w:t>
      </w:r>
      <w:r>
        <w:rPr/>
        <w:t>председатель Совета директоров АО «АгромашХолдинг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Козлов Роман Владимирович, </w:t>
      </w:r>
      <w:r>
        <w:rPr/>
        <w:t>директор Гильдии профессиональных участников ВЭД Росс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*Кожасбай Ерлан Садуакасович, </w:t>
      </w:r>
      <w:r>
        <w:rPr/>
        <w:t>президент ОЮЛ «Союз торгово-промышленных палат Республики Казахстан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color w:val="FF0000"/>
        </w:rPr>
      </w:pPr>
      <w:r>
        <w:rPr>
          <w:b/>
        </w:rPr>
        <w:t xml:space="preserve">Мажибаев Кайрат Куанышбаевич, </w:t>
      </w:r>
      <w:r>
        <w:rPr/>
        <w:t>председатель совета директоров Resmi Group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Мамин Аскар Узакпаевич, </w:t>
      </w:r>
      <w:r>
        <w:rPr/>
        <w:t>президент – Председатель Правления АО «НК «Қазақстан Темір Жолы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*Оксикбаев Омархан Нуртаевич, </w:t>
      </w:r>
      <w:r>
        <w:rPr/>
        <w:t>председатель счетного комитета по контролю за исполнением республиканского бюджета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Перуашев Азат Турлыбекович, </w:t>
      </w:r>
      <w:r>
        <w:rPr/>
        <w:t>председатель Национальной экономической палаты Казахстана «Союз «Атамекен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Сауэр Иван Адамович, </w:t>
      </w:r>
      <w:r>
        <w:rPr/>
        <w:t>председатель правления ОЮЛ «Мясной Союз Казахстан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*Смагулов Нурлан Эркебуланович, </w:t>
      </w:r>
      <w:r>
        <w:rPr/>
        <w:t>председатель союза мукомолов Казахстана – президент ТОО «Астана Групп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Упушев Ерлан Елемесович, </w:t>
      </w:r>
      <w:r>
        <w:rPr/>
        <w:t>председатель Правления АО «Самрук-Энерго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Утемуратов Алидар Булатович, </w:t>
      </w:r>
      <w:r>
        <w:rPr/>
        <w:t>президент АО «Васильковский ГОК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Школьник Владимир Сергеевич, </w:t>
      </w:r>
      <w:r>
        <w:rPr/>
        <w:t>президент АО «НАК «Казатомпром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color w:val="FF0000"/>
        </w:rPr>
      </w:pPr>
      <w:r>
        <w:rPr/>
        <w:t>Представитель министерства индустрии и новых технологий Республики Казахстан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Секция № 2. </w:t>
      </w:r>
      <w:bookmarkStart w:id="0" w:name="OLE_LINK2"/>
      <w:bookmarkStart w:id="1" w:name="OLE_LINK1"/>
      <w:r>
        <w:rPr>
          <w:rStyle w:val="StrongEmphasis"/>
        </w:rPr>
        <w:t>«Финансовый сектор: ключевые проблемы»</w:t>
      </w:r>
    </w:p>
    <w:p>
      <w:pPr>
        <w:pStyle w:val="Normal"/>
        <w:ind w:left="1800" w:hanging="1800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b/>
        </w:rPr>
        <w:t>Аханов Серик Ахметжанович</w:t>
        <w:tab/>
        <w:t xml:space="preserve">, </w:t>
      </w:r>
      <w:r>
        <w:rPr/>
        <w:t>председатель совета ОЮЛ «Ассоциация Финансистов Казахстан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FF0000"/>
        </w:rPr>
      </w:pPr>
      <w:r>
        <w:rPr>
          <w:b/>
          <w:bCs/>
        </w:rPr>
        <w:t>*Самиев Павел Александрович</w:t>
      </w:r>
      <w:r>
        <w:rPr>
          <w:bCs/>
        </w:rPr>
        <w:t>, заместитель генерального директора ЗАО «Эксперт РА».</w:t>
      </w:r>
    </w:p>
    <w:p>
      <w:pPr>
        <w:pStyle w:val="Normal"/>
        <w:ind w:left="1800" w:hanging="18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уждаемые вопрос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bookmarkEnd w:id="1"/>
      <w:r>
        <w:rPr/>
        <w:t>Кредиты: проблема спроса или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труктуризации: примеры успешных опы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по оздоровлению компаний экономики 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тернативные источники привлечения средств для компаний (лизинг, факторинг, IPO, долговой рынок, прямые инвестиции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bCs/>
        </w:rPr>
        <w:t xml:space="preserve">Абдразаков Ельдар Советович, </w:t>
      </w:r>
      <w:r>
        <w:rPr>
          <w:bCs/>
        </w:rPr>
        <w:t>председатель совета директоров АО Centras Capital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*Алпамысов Абай Абдисаметович, </w:t>
      </w:r>
      <w:r>
        <w:rPr/>
        <w:t>председатель правления Kazyna Capital Management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Арыстанов Аркен Кенесбекович, </w:t>
      </w:r>
      <w:r>
        <w:rPr/>
        <w:t>председатель Агентства РК по регулированию деятельности Регионального финансового центра города Алматы (АРД РФЦ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Бахмутова Елена Леонидовна, </w:t>
      </w:r>
      <w:r>
        <w:rPr/>
        <w:t>председатель правления Агентства Республики Казахстан по регулированию и надзору финансового рынка и финансовых организац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bCs/>
        </w:rPr>
        <w:t xml:space="preserve">*Дамитов Кадыржан Кабдошевич, </w:t>
      </w:r>
      <w:r>
        <w:rPr>
          <w:bCs/>
        </w:rPr>
        <w:t>президент АО «Казахстанская фондовая бирж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*Есентугелов Жомарт Акказиевич, </w:t>
      </w:r>
      <w:r>
        <w:rPr>
          <w:bCs/>
        </w:rPr>
        <w:t>председатель правления ТОО «Первая Факторинговая Компания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bCs/>
        </w:rPr>
        <w:t xml:space="preserve">Журавлев Егор Владимирович, </w:t>
      </w:r>
      <w:r>
        <w:rPr>
          <w:bCs/>
        </w:rPr>
        <w:t>генеральный директор TOO Raiffeisen Leasing Kazakhstan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>Жусупова Нина Ароновна</w:t>
      </w:r>
      <w:r>
        <w:rPr/>
        <w:t>, председатель правления АО «Казкоммерцбанк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</w:rPr>
      </w:pPr>
      <w:r>
        <w:rPr>
          <w:b/>
        </w:rPr>
        <w:t xml:space="preserve">Искалиев Гали Нажмеденович, </w:t>
      </w:r>
      <w:r>
        <w:rPr/>
        <w:t>председатель правления АО «Банк развития Казахстан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bCs/>
        </w:rPr>
        <w:t xml:space="preserve">*Мандиев Ержан Оразбекович, </w:t>
      </w:r>
      <w:r>
        <w:rPr>
          <w:bCs/>
        </w:rPr>
        <w:t>президент АО «АЗИЯ АВТО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>Марченко Григорий Александрович,</w:t>
      </w:r>
      <w:r>
        <w:rPr/>
        <w:t xml:space="preserve"> председатель Национального банка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</w:rPr>
      </w:pPr>
      <w:r>
        <w:rPr>
          <w:b/>
        </w:rPr>
        <w:t xml:space="preserve">*Мукушев Булат Тельманович, </w:t>
      </w:r>
      <w:r>
        <w:rPr/>
        <w:t>председатель правления АО «Фонд развития предпринимательства «Даму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bCs/>
        </w:rPr>
        <w:t xml:space="preserve">Потапов Иван Петрович, </w:t>
      </w:r>
      <w:r>
        <w:rPr>
          <w:bCs/>
        </w:rPr>
        <w:t>генеральный директор АО Vit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</w:rPr>
      </w:pPr>
      <w:r>
        <w:rPr>
          <w:b/>
          <w:bCs/>
        </w:rPr>
        <w:t xml:space="preserve">Прасад Жозе Абрахам, </w:t>
      </w:r>
      <w:r>
        <w:rPr>
          <w:bCs/>
        </w:rPr>
        <w:t>председатель правления АО «Исламский банк Al Hilal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>*Решетник Евгений Анатольевич</w:t>
      </w:r>
      <w:r>
        <w:rPr/>
        <w:t>, директор Департамента  кредитования  юридических  лиц ДБ АО «Сбербанк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>Сайденов Анвар Галимуллаевич</w:t>
      </w:r>
      <w:r>
        <w:rPr/>
        <w:t>, председатель Правления АО «БТА Банк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Токмурзин Расул Талапович, </w:t>
      </w:r>
      <w:r>
        <w:rPr/>
        <w:t>президент – управляющий партнер ТОО First Legal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</w:rPr>
      </w:pPr>
      <w:r>
        <w:rPr>
          <w:b/>
          <w:bCs/>
        </w:rPr>
        <w:t xml:space="preserve">Томас Матеос Вернер, </w:t>
      </w:r>
      <w:r>
        <w:rPr>
          <w:bCs/>
        </w:rPr>
        <w:t>председатель совета директоров АО «Казахстан Кагазы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</w:rPr>
      </w:pPr>
      <w:r>
        <w:rPr>
          <w:b/>
        </w:rPr>
        <w:t xml:space="preserve">*Умербаев Адилхан Абдрахманович, </w:t>
      </w:r>
      <w:r>
        <w:rPr/>
        <w:t>вице президент АО «Альянс Банк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>Френсис Фитцгерберт-Брокхоулз,</w:t>
      </w:r>
      <w:r>
        <w:rPr/>
        <w:t xml:space="preserve"> управляющий партнер юридической фирмы White&amp;Cas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Шаяхметова Умут Болатхановна, </w:t>
      </w:r>
      <w:r>
        <w:rPr/>
        <w:t>председатель правления АО «Народный сберегательный банк Казахстана»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Секция № 3</w:t>
      </w:r>
      <w:r>
        <w:rPr/>
        <w:t>. «</w:t>
      </w:r>
      <w:r>
        <w:rPr>
          <w:rStyle w:val="StrongEmphasis"/>
        </w:rPr>
        <w:t>Производительность труда и кадры для индустриализации и инноваций</w:t>
      </w:r>
      <w:r>
        <w:rPr/>
        <w:t>»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b/>
        </w:rPr>
        <w:t xml:space="preserve">Рау Альберт Павлович, </w:t>
      </w:r>
      <w:r>
        <w:rPr/>
        <w:t>вице-министр индустрии и новых технологий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b/>
        </w:rPr>
        <w:t>*Скирка Андрей Михайлович</w:t>
      </w:r>
      <w:r>
        <w:rPr/>
        <w:t>, генеральный директор – главный редактор журнала «Эксперт Казахстан»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уждаемые вопрос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ицит кадров: анализ ситу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ельность труда: передовой опы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рофессиональных кадров: основн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Участники: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*Байгарин Канат Абдуалиевич, </w:t>
      </w:r>
      <w:r>
        <w:rPr/>
        <w:t>управляющий директор АО «Назарбаев Университет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>Бейсембетов Искандер Калыбекович</w:t>
      </w:r>
      <w:r>
        <w:rPr/>
        <w:t>, ректор АО «Казахстанско-Британский технический университет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Бегимбетов Ергали Нурланович, </w:t>
      </w:r>
      <w:r>
        <w:rPr/>
        <w:t>председатель правления «Ассоциация лидеров качества» – председатель правления АО «СК «Лондон-Алматы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>Беклемишев Павел Иннокентьевич</w:t>
      </w:r>
      <w:r>
        <w:rPr/>
        <w:t>, генеральный директор АО СП «Белкамит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*Белова Людмила Валерьевна, </w:t>
      </w:r>
      <w:r>
        <w:rPr/>
        <w:t>директор по Казахстану «АНКОР Центральная Азия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bCs/>
        </w:rPr>
        <w:t xml:space="preserve">Касымбеков Бактыбай Ашимбекович, </w:t>
      </w:r>
      <w:r>
        <w:rPr>
          <w:bCs/>
        </w:rPr>
        <w:t>вице-министр образования и науки Республики Казахст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>Кузнецова Ольга Николаевна,</w:t>
      </w:r>
      <w:r>
        <w:rPr/>
        <w:t xml:space="preserve"> ректор АО «Академия РФЦА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>*Куркчи Наталья Дмитриевна,</w:t>
      </w:r>
      <w:r>
        <w:rPr/>
        <w:t xml:space="preserve"> партнер Antal Russia – генеральный директор Antal Kazakhstan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Попелюшко Анатолий Висханович, </w:t>
      </w:r>
      <w:r>
        <w:rPr/>
        <w:t>президент АО «Рахат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Упушев Ерлан Елемесович, </w:t>
      </w:r>
      <w:r>
        <w:rPr/>
        <w:t>председатель Правления АО «Самрук-Энерго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</w:rPr>
        <w:t xml:space="preserve">Утемуратов Алидар Булатович, </w:t>
      </w:r>
      <w:r>
        <w:rPr/>
        <w:t>президент АО «Васильковский ГОК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Школьник Владимир Сергеевич, </w:t>
      </w:r>
      <w:r>
        <w:rPr/>
        <w:t>президент АО «НАК «Казатомпром»;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* подтвердил свое участие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3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8625</wp:posOffset>
              </wp:positionH>
              <wp:positionV relativeFrom="paragraph">
                <wp:posOffset>-4445</wp:posOffset>
              </wp:positionV>
              <wp:extent cx="169545" cy="2546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0.05pt;mso-wrap-distance-left:0pt;mso-wrap-distance-right:0pt;mso-wrap-distance-top:0pt;mso-wrap-distance-bottom:0pt;margin-top:-0.3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top w:val="single" w:sz="4" w:space="1" w:color="000000"/>
      </w:pBdr>
      <w:jc w:val="center"/>
      <w:rPr/>
    </w:pPr>
    <w:r>
      <w:rPr>
        <w:b/>
        <w:i/>
        <w:iCs/>
        <w:sz w:val="28"/>
        <w:szCs w:val="28"/>
        <w:lang w:val="en-US"/>
      </w:rPr>
      <w:t xml:space="preserve">II </w:t>
    </w:r>
    <w:r>
      <w:rPr>
        <w:b/>
        <w:i/>
        <w:iCs/>
        <w:sz w:val="28"/>
        <w:szCs w:val="28"/>
      </w:rPr>
      <w:t>Экономический форум</w:t>
    </w:r>
  </w:p>
  <w:p>
    <w:pPr>
      <w:pStyle w:val="2"/>
      <w:pBdr>
        <w:top w:val="single" w:sz="4" w:space="1" w:color="000000"/>
      </w:pBdr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«ЭКСПЕРТ-100-Казахстан</w:t>
    </w:r>
    <w:r>
      <w:rPr>
        <w:b/>
        <w:i/>
        <w:iCs/>
        <w:sz w:val="26"/>
        <w:szCs w:val="26"/>
      </w:rPr>
      <w:t>»</w:t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</w:rPr>
      <w:t>Астана</w:t>
    </w:r>
    <w:r>
      <w:rPr>
        <w:b/>
        <w:lang w:val="en-US"/>
      </w:rPr>
      <w:t xml:space="preserve">, 18 </w:t>
    </w:r>
    <w:r>
      <w:rPr>
        <w:b/>
      </w:rPr>
      <w:t>ноября</w:t>
    </w:r>
    <w:r>
      <w:rPr>
        <w:b/>
        <w:lang w:val="en-US"/>
      </w:rPr>
      <w:t xml:space="preserve"> 2010 </w:t>
    </w:r>
    <w:r>
      <w:rPr>
        <w:b/>
      </w:rPr>
      <w:t>г</w:t>
    </w:r>
    <w:r>
      <w:rPr>
        <w:b/>
        <w:lang w:val="en-US"/>
      </w:rPr>
      <w:t>., Rixos President Hotel Astana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24">
    <w:name w:val="body  стиль24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000000"/>
      <w:sz w:val="36"/>
      <w:szCs w:val="3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01:00Z</dcterms:created>
  <dc:creator>nuzhdin</dc:creator>
  <dc:description/>
  <dc:language>en-US</dc:language>
  <cp:lastModifiedBy>Марина Будиянская</cp:lastModifiedBy>
  <cp:lastPrinted>2010-10-19T14:09:00Z</cp:lastPrinted>
  <dcterms:modified xsi:type="dcterms:W3CDTF">2010-11-04T04:01:00Z</dcterms:modified>
  <cp:revision>2</cp:revision>
  <dc:subject/>
  <dc:title>Проект «Эксперт-100-Казахстан»</dc:title>
</cp:coreProperties>
</file>